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ВОЗНЕСЕНСКОЕ ГОРОДСКОЕ ПОСЕЛЕНИЕ ПОДПОРОЖСКОГО </w:t>
      </w:r>
    </w:p>
    <w:p>
      <w:pPr>
        <w:pStyle w:val="Normal"/>
        <w:jc w:val="center"/>
        <w:rPr/>
      </w:pPr>
      <w:r>
        <w:rPr>
          <w:b/>
        </w:rPr>
        <w:t>МУНИЦИПАЛЬНОГО РАЙОНА ЛЕНИНГРАДСКОЙ ОБЛАСТИ»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2.10.2015. г. № 33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120</wp:posOffset>
                </wp:positionH>
                <wp:positionV relativeFrom="paragraph">
                  <wp:posOffset>62230</wp:posOffset>
                </wp:positionV>
                <wp:extent cx="3429000" cy="194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30000"/>
                                <w:sz w:val="28"/>
                                <w:szCs w:val="28"/>
                              </w:rPr>
                              <w:t>О внесении изменений в Постановление Администрации МО «Вознесенское городское поселение Подпорожского муниципального района» от 15.10.2014 года № 262 «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б утверждении муниципальной программы  «Развитие автомобильных дорог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МО «Вознесенское городское поселение»  на 2015 -2017 годы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3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3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3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3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53pt;mso-wrap-distance-left:9.05pt;mso-wrap-distance-right:9.05pt;mso-wrap-distance-top:0pt;mso-wrap-distance-bottom:0pt;margin-top:4.9pt;mso-position-vertical-relative:text;margin-left: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30000"/>
                          <w:sz w:val="28"/>
                          <w:szCs w:val="28"/>
                        </w:rPr>
                        <w:t>О внесении изменений в Постановление Администрации МО «Вознесенское городское поселение Подпорожского муниципального района» от 15.10.2014 года № 262 «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Об утверждении муниципальной программы  «Развитие автомобильных дорог</w:t>
                      </w:r>
                      <w:r>
                        <w:rPr>
                          <w:sz w:val="28"/>
                          <w:szCs w:val="28"/>
                        </w:rPr>
                        <w:t xml:space="preserve">  МО «Вознесенское городское поселение»  на 2015 -2017 годы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3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3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30000"/>
                          <w:sz w:val="28"/>
                          <w:szCs w:val="28"/>
                        </w:rPr>
                      </w:pPr>
                      <w:r>
                        <w:rPr>
                          <w:color w:val="03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постановлением Администрации МО «Вознесенское городское поселение Подпорожского муниципального района Ленинградской области» от 29.07.2014 года № 188 «Об утверждении порядка разработки, реализации и оценки эффективности муниципальных программ МО «Вознесенское городское поселение»</w:t>
      </w:r>
      <w:r>
        <w:rPr>
          <w:color w:val="030000"/>
          <w:sz w:val="28"/>
          <w:szCs w:val="28"/>
        </w:rPr>
        <w:t xml:space="preserve">, в целях повышения эффективности бюджетных расходов МО </w:t>
      </w:r>
      <w:r>
        <w:rPr>
          <w:sz w:val="28"/>
          <w:szCs w:val="28"/>
        </w:rPr>
        <w:t>«Вознесенское городское поселение Подпорожского муниципального района Ленинградской области»</w:t>
      </w:r>
      <w:r>
        <w:rPr>
          <w:color w:val="030000"/>
          <w:sz w:val="28"/>
          <w:szCs w:val="28"/>
        </w:rPr>
        <w:t xml:space="preserve"> и формирования программно-целевой системы расходов бюджета МО </w:t>
      </w:r>
      <w:r>
        <w:rPr>
          <w:sz w:val="28"/>
          <w:szCs w:val="28"/>
        </w:rPr>
        <w:t>«Вознесенское городское поселение Подпорожского муниципального района Ленинградской области»</w:t>
      </w:r>
      <w:r>
        <w:rPr>
          <w:color w:val="030000"/>
          <w:sz w:val="28"/>
          <w:szCs w:val="28"/>
        </w:rPr>
        <w:t xml:space="preserve">, </w:t>
      </w:r>
    </w:p>
    <w:p>
      <w:pPr>
        <w:pStyle w:val="Normal"/>
        <w:shd w:fill="FFFFFF" w:val="clear"/>
        <w:jc w:val="both"/>
        <w:rPr>
          <w:b/>
          <w:b/>
          <w:color w:val="030000"/>
          <w:sz w:val="28"/>
          <w:szCs w:val="28"/>
        </w:rPr>
      </w:pPr>
      <w:r>
        <w:rPr>
          <w:b/>
          <w:color w:val="030000"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color w:val="030000"/>
          <w:sz w:val="28"/>
          <w:szCs w:val="28"/>
        </w:rPr>
        <w:t xml:space="preserve">1. Внести в постановление Администрации </w:t>
      </w:r>
      <w:r>
        <w:rPr>
          <w:sz w:val="28"/>
          <w:szCs w:val="28"/>
        </w:rPr>
        <w:t xml:space="preserve">МО «Вознесенское городское поселение </w:t>
      </w:r>
      <w:r>
        <w:rPr>
          <w:color w:val="030000"/>
          <w:sz w:val="28"/>
          <w:szCs w:val="28"/>
        </w:rPr>
        <w:t>Подпорожского муниципального района Ленинградской области» от 15.10.2014 года № 262 «</w:t>
      </w:r>
      <w:r>
        <w:rPr>
          <w:bCs/>
          <w:sz w:val="28"/>
          <w:szCs w:val="28"/>
        </w:rPr>
        <w:t>Об утверждении муниципальной программы  «Развитие автомобильных дорог</w:t>
      </w:r>
      <w:r>
        <w:rPr>
          <w:sz w:val="28"/>
          <w:szCs w:val="28"/>
        </w:rPr>
        <w:t xml:space="preserve">  МО «Вознесенское городское  поселение»  на 2015 -2017 годы»</w:t>
      </w:r>
      <w:r>
        <w:rPr>
          <w:color w:val="030000"/>
          <w:sz w:val="28"/>
          <w:szCs w:val="28"/>
        </w:rPr>
        <w:t>, следующие изменени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30000"/>
          <w:sz w:val="28"/>
          <w:szCs w:val="28"/>
        </w:rPr>
        <w:t xml:space="preserve">     </w:t>
      </w:r>
      <w:r>
        <w:rPr>
          <w:color w:val="030000"/>
          <w:sz w:val="28"/>
          <w:szCs w:val="28"/>
        </w:rPr>
        <w:t>1.1.    В паспорте муниципальной программы «</w:t>
      </w:r>
      <w:r>
        <w:rPr>
          <w:bCs/>
          <w:sz w:val="28"/>
          <w:szCs w:val="28"/>
        </w:rPr>
        <w:t>Развитие автомобильных дорог</w:t>
      </w:r>
      <w:r>
        <w:rPr>
          <w:sz w:val="28"/>
          <w:szCs w:val="28"/>
        </w:rPr>
        <w:t xml:space="preserve">  МО «Вознесенское городское поселение»  на 2015 -2017 годы» раздел «Объемы бюджетных ассигнований и источники финансирования муниципальной программы» изложить в следующей редак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Объемы бюджетных ассигнований и источники финансирования 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овых средств, необходимых для реализации программных мероприятий составляет 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121,494 тыс.руб.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2015 год </w:t>
            </w:r>
            <w:r>
              <w:rPr>
                <w:sz w:val="28"/>
                <w:szCs w:val="28"/>
              </w:rPr>
              <w:t xml:space="preserve">–9121,494 тыс.руб., 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по источникам финансирования: 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местного бюджета – 4852,451 тыс.руб., 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-4269,043 тыс.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2016 год </w:t>
            </w:r>
            <w:r>
              <w:rPr>
                <w:sz w:val="28"/>
                <w:szCs w:val="28"/>
              </w:rPr>
              <w:t xml:space="preserve">– 1600,000 тыс.руб., 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по источникам финансирования: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Средства местного бюджета –1600,000 тыс.руб.,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2016 год </w:t>
            </w:r>
            <w:r>
              <w:rPr>
                <w:sz w:val="28"/>
                <w:szCs w:val="28"/>
              </w:rPr>
              <w:t xml:space="preserve">– 1700,000 тыс.руб., 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по источникам финансирования: 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– 1700,000  тыс.руб.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Бюджетные ассигнования, предусмотренные в плановом периоде 2015-2017 годов, могут быть уточнены при формировании проектов решений о бюджете поселения на 2015-2017 годы.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ополнительным источником финансирования мероприятий муниципальной Программы могут быть субсидии областного бюджета Ленинградской области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Условия предоставления и методика расчета субсидий утверждается нормативными правовыми актами Правительства Ленинградской области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 xml:space="preserve">     </w:t>
      </w:r>
    </w:p>
    <w:p>
      <w:pPr>
        <w:pStyle w:val="Normal"/>
        <w:shd w:fill="FFFFFF" w:val="clear"/>
        <w:jc w:val="both"/>
        <w:rPr/>
      </w:pPr>
      <w:r>
        <w:rPr>
          <w:color w:val="030000"/>
          <w:sz w:val="28"/>
          <w:szCs w:val="28"/>
        </w:rPr>
        <w:t xml:space="preserve">    </w:t>
      </w:r>
      <w:r>
        <w:rPr>
          <w:color w:val="030000"/>
          <w:sz w:val="28"/>
          <w:szCs w:val="28"/>
        </w:rPr>
        <w:t>1.2.В паспорте Подпрограммы 1 «Содержание и ремонт автомобильных дорог, ремонт дворовых территорий и проездов к дворовым территориям многоквартирных домов МО «Вознесенское городское поселение» на 2015-2017 годы» раздел</w:t>
      </w:r>
      <w:r>
        <w:rPr>
          <w:sz w:val="28"/>
          <w:szCs w:val="28"/>
        </w:rPr>
        <w:t xml:space="preserve"> «Объемы бюджетных ассигнований и источники финансирования муниципальной программы» изложить в следующей редакции: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6444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  муниципальной программы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овых средств, необходимых для реализации Подпрограммы составляет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621,494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015 год</w:t>
            </w:r>
            <w:r>
              <w:rPr>
                <w:sz w:val="28"/>
                <w:szCs w:val="28"/>
              </w:rPr>
              <w:t xml:space="preserve"> – 5571,494 тыс.руб.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том числе по источникам финансирования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местного бюджета – 1302,451 тыс.руб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-4269,043 тыс.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016 год</w:t>
            </w:r>
            <w:r>
              <w:rPr>
                <w:sz w:val="28"/>
                <w:szCs w:val="28"/>
              </w:rPr>
              <w:t xml:space="preserve"> – 1480,000 тыс. руб.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том числе по источникам финансирования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едства местного бюджета – 1480,000 тыс.руб.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017 год</w:t>
            </w:r>
            <w:r>
              <w:rPr>
                <w:sz w:val="28"/>
                <w:szCs w:val="28"/>
              </w:rPr>
              <w:t xml:space="preserve"> – 1570,000 тыс. руб.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том числе по источникам финансирования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местного бюджета – 1570,000 тыс.руб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ыделение средств из бюджета Ленинградской области  будет осуществляться в соответствии с откорректированным порядком предоставления и расходования субсидий бюджетам муниципальных образований Ленинградской области за счет средств дорожного фонда Ленинградской области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 xml:space="preserve">    </w:t>
      </w:r>
      <w:r>
        <w:rPr>
          <w:color w:val="030000"/>
          <w:sz w:val="28"/>
          <w:szCs w:val="28"/>
        </w:rPr>
        <w:t>1.3.ПРИЛОЖЕНИЯ 1,2,3 к муниципальной программе «</w:t>
      </w:r>
      <w:r>
        <w:rPr>
          <w:bCs/>
          <w:sz w:val="28"/>
          <w:szCs w:val="28"/>
        </w:rPr>
        <w:t>Развитие автомобильных дорог</w:t>
      </w:r>
      <w:r>
        <w:rPr>
          <w:sz w:val="28"/>
          <w:szCs w:val="28"/>
        </w:rPr>
        <w:t xml:space="preserve">  МО «Вознесенское городское поселение»  на 2015 -2017 годы», изложить в редакции, согласно приложениям 1,2,3 к настоящему постановл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 настоящего постановления  оставляю за собой.</w:t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:                                                               Д.А.Давыдов         </w:t>
      </w:r>
      <w:r>
        <w:rPr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418" w:right="851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>
          <w:rFonts w:cs="Calibri"/>
        </w:rPr>
        <w:t>к  постановлению администрации МО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«Вознесенское городское поселение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Подпорож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Ленинградской области»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alibri"/>
        </w:rPr>
        <w:t>от 12.10.2015 г. №336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муниципальной программы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Развитие автомобильных дорог</w:t>
      </w:r>
      <w:r>
        <w:rPr>
          <w:b/>
          <w:sz w:val="28"/>
          <w:szCs w:val="28"/>
        </w:rPr>
        <w:t xml:space="preserve"> МО «Вознесенское городское поселение»  на 2015-2017 годы»</w:t>
      </w:r>
    </w:p>
    <w:p>
      <w:pPr>
        <w:pStyle w:val="Normal"/>
        <w:tabs>
          <w:tab w:val="clear" w:pos="708"/>
          <w:tab w:val="left" w:pos="34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23" w:type="dxa"/>
        <w:jc w:val="left"/>
        <w:tblInd w:w="-7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06"/>
        <w:gridCol w:w="826"/>
        <w:gridCol w:w="1080"/>
        <w:gridCol w:w="8"/>
        <w:gridCol w:w="1800"/>
        <w:gridCol w:w="1085"/>
        <w:gridCol w:w="1085"/>
        <w:gridCol w:w="1075"/>
        <w:gridCol w:w="992"/>
        <w:gridCol w:w="2254"/>
        <w:gridCol w:w="2212"/>
      </w:tblGrid>
      <w:tr>
        <w:trPr>
          <w:trHeight w:val="320" w:hRule="atLeast"/>
        </w:trPr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Наименование муниципальной программы, подпрограммы муниципальной программы, основного мероприятия муниципальной программы   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рок реализ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Всего</w:t>
              <w:br/>
              <w:t>(тыс.</w:t>
              <w:br/>
              <w:t>руб.)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Объем финансирования по годам (тыс.руб.)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Ответственный </w:t>
              <w:br/>
              <w:t>исполнитель, соисполнитель, участник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Главный распорядитель бюджетных средств</w:t>
            </w:r>
          </w:p>
        </w:tc>
      </w:tr>
      <w:tr>
        <w:trPr>
          <w:trHeight w:val="800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чало реализации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нец реализаци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15</w:t>
              <w:br/>
              <w:t>год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16</w:t>
              <w:br/>
              <w:t xml:space="preserve">год      </w:t>
              <w:b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17</w:t>
              <w:br/>
              <w:t xml:space="preserve">год      </w:t>
              <w:b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3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Муниципальная программ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«Развитие автомобильных дорог МО «Вознесенское городское поселение» на 2015-2017годы»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</w:t>
            </w:r>
          </w:p>
        </w:tc>
        <w:tc>
          <w:tcPr>
            <w:tcW w:w="108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о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ого бюджета 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52 451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52,451 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60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00,000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и предприятия на основании отбора согласно ФЗ-44 от 05.04.2013 г. «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нтрактной системе в сфере закупок товаров, работ, услуг для обеспечения государственных и муниципальных нужд» </w:t>
            </w:r>
          </w:p>
        </w:tc>
        <w:tc>
          <w:tcPr>
            <w:tcW w:w="22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знесен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»</w:t>
            </w:r>
          </w:p>
        </w:tc>
      </w:tr>
      <w:tr>
        <w:trPr>
          <w:trHeight w:val="283" w:hRule="atLeast"/>
        </w:trPr>
        <w:tc>
          <w:tcPr>
            <w:tcW w:w="3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</w:t>
              <w:br/>
              <w:t xml:space="preserve">областного бюджета       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269,043 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269,043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бюджета       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3" w:hRule="atLeast"/>
        </w:trPr>
        <w:tc>
          <w:tcPr>
            <w:tcW w:w="3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9121,494   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5 821,494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60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700,000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1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Подпрограмма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«Содержание и ремонт автомобильных дорог общего пользования местного значения, ремонт дворовых территорий и проездов к многоквартирным домам»  МО «Вознесенское городское поселение» на 2015-2017 годы»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</w:t>
            </w:r>
          </w:p>
        </w:tc>
        <w:tc>
          <w:tcPr>
            <w:tcW w:w="108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о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ого бюджета 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52,451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302,45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80,0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0.00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и предприятия на основании отбора согласно ФЗ-44 от 05.04.2013 г. «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нтрактной системе в сфере закупок товаров, работ, услуг для обеспечения государственных и муниципальных нужд» </w:t>
            </w:r>
          </w:p>
        </w:tc>
        <w:tc>
          <w:tcPr>
            <w:tcW w:w="22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М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знесен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»</w:t>
            </w:r>
          </w:p>
        </w:tc>
      </w:tr>
      <w:tr>
        <w:trPr>
          <w:trHeight w:val="283" w:hRule="atLeast"/>
        </w:trPr>
        <w:tc>
          <w:tcPr>
            <w:tcW w:w="31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</w:t>
              <w:br/>
              <w:t xml:space="preserve">областного бюджета       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269,043  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69,043 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1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бюджета       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1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источники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8 621,494  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571,494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48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570,00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общего пользования местного значения МО «Вознесенское городское поселение»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ого бюджета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00,3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,3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00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едприятия на основании отбора согласно ФЗ-44 от 05.04.2013 г. «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М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знесен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»</w:t>
            </w:r>
          </w:p>
        </w:tc>
      </w:tr>
      <w:tr>
        <w:trPr>
          <w:trHeight w:val="345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</w:t>
              <w:br/>
              <w:t xml:space="preserve">областного бюджета      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бюджета      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1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источники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00,3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20,3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50 ,00 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1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 xml:space="preserve">Основное мероприятие 1.2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емонт автомобильных дорог общего пользования местного значения МО «Вознесенское городское поселение»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</w:t>
            </w:r>
          </w:p>
        </w:tc>
        <w:tc>
          <w:tcPr>
            <w:tcW w:w="108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о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ого бюджета 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69,279 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,277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0,00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и предприятия на основании отбора согласно ФЗ-44 от 05.04.2013 г. «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2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М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знесен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»</w:t>
            </w:r>
          </w:p>
        </w:tc>
      </w:tr>
      <w:tr>
        <w:trPr>
          <w:trHeight w:val="186" w:hRule="atLeast"/>
        </w:trPr>
        <w:tc>
          <w:tcPr>
            <w:tcW w:w="31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</w:t>
              <w:br/>
              <w:t xml:space="preserve">областного бюджета      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31,74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1,74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31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бюджета      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</w:trPr>
        <w:tc>
          <w:tcPr>
            <w:tcW w:w="31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31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7" w:hRule="atLeast"/>
        </w:trPr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 1.2.1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емонт автомобильной общего пользования местного значения ул.Пионерская от дома №1 до дома №22 в г.п. Вознесенье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орожского района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Ленинградской области.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ю 387 м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ью 2832 кв.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о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местного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юдж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,274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,274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и предприятия на основании отбора согласно ФЗ-44 от 05.04.2013 г. «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2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знесен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»</w:t>
            </w:r>
          </w:p>
        </w:tc>
      </w:tr>
      <w:tr>
        <w:trPr>
          <w:trHeight w:val="495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</w:t>
              <w:br/>
              <w:t xml:space="preserve">областного бюджета      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0,0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0,0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бюджета      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2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 источн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7" w:hRule="atLeast"/>
        </w:trPr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 1.2.2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втомобильной общего пользования местного значения ул.Пионерская от дома №46 до дома №57 в г.п. Вознесень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порож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нинградской области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тяженностью 350 м.,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лощадью 2100 кв.м.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ого бюджета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72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72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</w:t>
              <w:br/>
              <w:t xml:space="preserve">областного бюджета       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1,694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1,694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бюджета      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1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 источн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1.2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автомобильной дороги общего пользования  местного значения  по Свирской набережной, от дома №9 до дома №12а   в г.п.Вознесень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орожского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нинградской област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 136,4 м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ощадью  682,2 кв.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ого бюджета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2,644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2,64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</w:t>
              <w:br/>
              <w:t xml:space="preserve">областного бюджета      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40,286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40,28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бюджета      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 источн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1.2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6.Ремонт автомобильной дороги общего пользования  местного значения  по Свирской набережной, от дома №1 до дома №9   в г.п.Вознесень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орожского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ой обла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тяженностью 494,4 м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ю   2472  кв.м.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ого бюджета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0,633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0,63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</w:t>
              <w:br/>
              <w:t xml:space="preserve">областного бюджета      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59,713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59,713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бюджета      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 источн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601,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4481,02 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70,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1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Cs w:val="16"/>
              </w:rPr>
              <w:t xml:space="preserve">Основное мероприятие 1.3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емонт  дворовых территорий и проездов к дворовым территориям многоквартирных домов МО «Вознесенское городское поселение»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</w:t>
            </w:r>
          </w:p>
        </w:tc>
        <w:tc>
          <w:tcPr>
            <w:tcW w:w="108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о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ого бюджета 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82,874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,874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0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и предприятия на основании отбора согласно ФЗ-44 от 05.04.2013 г. «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2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М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знесен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»</w:t>
            </w:r>
          </w:p>
        </w:tc>
      </w:tr>
      <w:tr>
        <w:trPr>
          <w:trHeight w:val="397" w:hRule="atLeast"/>
        </w:trPr>
        <w:tc>
          <w:tcPr>
            <w:tcW w:w="31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</w:t>
              <w:br/>
              <w:t xml:space="preserve">областного бюджета       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,3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,3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1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бюджета       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31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 1.3.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воровой территории многоквартирного дома ул.Пионерская, д. 48 в г.п.Вознесенье Подпорожского района Ленинград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200 кв.м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ого бюджета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82,87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,87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0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и предприятия на основании отбора согласно ФЗ-44 от 05.04.2013 г. «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М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знесен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»</w:t>
            </w:r>
          </w:p>
        </w:tc>
      </w:tr>
      <w:tr>
        <w:trPr>
          <w:trHeight w:val="375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</w:t>
              <w:br/>
              <w:t xml:space="preserve">областного бюджета      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,3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,3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бюджета      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5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20,17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0,17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0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1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Подпрограмма 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безопасности дорожного движения» МО «Вознесенское городское поселение» на 2015-2017 годы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00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М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знесен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М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«Вознесен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1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</w:t>
              <w:br/>
              <w:t xml:space="preserve">областного бюджета       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31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бюджета       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1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Итог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0,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0,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0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новное мероприятие 2.1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«Мероприятия, направленные на  совершенствование системы организации безопасности дорожного движения»  МО «Вознесенское городское поселение»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местного бюджета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0,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М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знесен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М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знесен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»</w:t>
            </w:r>
          </w:p>
        </w:tc>
      </w:tr>
      <w:tr>
        <w:trPr>
          <w:trHeight w:val="397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</w:t>
              <w:br/>
              <w:t xml:space="preserve">областного бюджета                     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бюджета      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Итог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0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3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66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60" w:hRule="atLeast"/>
        </w:trPr>
        <w:tc>
          <w:tcPr>
            <w:tcW w:w="50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37" w:type="dxa"/>
            <w:gridSpan w:val="5"/>
            <w:tcBorders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6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pacing w:val="-1"/>
          <w:sz w:val="28"/>
        </w:rPr>
        <w:t xml:space="preserve">Приложение № 3 </w:t>
        <w:br/>
      </w:r>
      <w:r>
        <w:rPr>
          <w:rFonts w:cs="Calibri"/>
        </w:rPr>
        <w:t>к 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/>
        </w:rPr>
        <w:t xml:space="preserve"> </w:t>
      </w:r>
      <w:r>
        <w:rPr>
          <w:rFonts w:cs="Calibri"/>
        </w:rPr>
        <w:t xml:space="preserve">МО «Вознесенское городское поселение 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 xml:space="preserve">Подпорожского муниципального района 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Ленинград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alibri"/>
        </w:rPr>
        <w:t>от 12.10.2015 г. №336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ируемые результаты реализации муниципальной программы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«Развитие  автомобильных дорог</w:t>
      </w:r>
      <w:r>
        <w:rPr>
          <w:sz w:val="28"/>
          <w:szCs w:val="28"/>
        </w:rPr>
        <w:t xml:space="preserve"> МО «Вознесенское городское поселение» на 2015-2017 годы»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1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9"/>
        <w:gridCol w:w="1799"/>
        <w:gridCol w:w="1241"/>
        <w:gridCol w:w="1276"/>
        <w:gridCol w:w="2771"/>
        <w:gridCol w:w="1087"/>
        <w:gridCol w:w="1887"/>
        <w:gridCol w:w="1346"/>
        <w:gridCol w:w="1080"/>
        <w:gridCol w:w="1184"/>
      </w:tblGrid>
      <w:tr>
        <w:trPr>
          <w:trHeight w:val="80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br/>
              <w:t>п/п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>цели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Планируемый объем   </w:t>
              <w:br/>
              <w:t xml:space="preserve">финансирования      </w:t>
              <w:br/>
              <w:t xml:space="preserve">на решение данной   </w:t>
              <w:br/>
              <w:t>задачи, тыс.руб.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Количественные и/или         </w:t>
              <w:br/>
              <w:t xml:space="preserve">качественные целевые        </w:t>
              <w:br/>
              <w:t>показатели, характеризующие</w:t>
              <w:br/>
              <w:t>достижение целей и решение</w:t>
              <w:br/>
              <w:t>задач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Единица  </w:t>
              <w:br/>
              <w:t>измерения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Оценка базового      </w:t>
              <w:br/>
              <w:t xml:space="preserve">значения     </w:t>
              <w:br/>
              <w:t xml:space="preserve">показателя   </w:t>
              <w:br/>
              <w:t>(2014 год)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Планируемое значение показателя по года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реализации</w:t>
            </w:r>
          </w:p>
        </w:tc>
      </w:tr>
      <w:tr>
        <w:trPr>
          <w:trHeight w:val="47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/>
                <w:sz w:val="18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МБ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ОБ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/>
                <w:sz w:val="18"/>
                <w:szCs w:val="22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15</w:t>
              <w:br/>
              <w:t>г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16</w:t>
              <w:br/>
              <w:t xml:space="preserve">год      </w:t>
              <w:br/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17</w:t>
              <w:br/>
              <w:t xml:space="preserve">год      </w:t>
              <w:br/>
            </w:r>
          </w:p>
        </w:tc>
      </w:tr>
      <w:tr>
        <w:trPr>
          <w:trHeight w:val="125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ачественной дорожной сети за счет повышения транспортно-эксплуатационного состояния существующих автомобильных дорог местного значен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8621,494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269,043</w:t>
            </w:r>
          </w:p>
        </w:tc>
        <w:tc>
          <w:tcPr>
            <w:tcW w:w="2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лощади отремонтированных автомобильных дорог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1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3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24</w:t>
            </w:r>
          </w:p>
        </w:tc>
      </w:tr>
      <w:tr>
        <w:trPr>
          <w:trHeight w:val="167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Увеличение площади отремонтированных дворовых территорий и проезд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0</w:t>
            </w:r>
          </w:p>
        </w:tc>
      </w:tr>
      <w:tr>
        <w:trPr>
          <w:trHeight w:val="16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5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7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вышение уровня безопасности дорожного движен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00,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</w:t>
            </w:r>
          </w:p>
        </w:tc>
        <w:tc>
          <w:tcPr>
            <w:tcW w:w="27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Снижение количества ДТП на автомобильных дорогах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Сокращение числа пострадавших в ДТП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786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jc w:val="right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jc w:val="right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jc w:val="right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jc w:val="right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jc w:val="right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jc w:val="right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jc w:val="right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jc w:val="right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jc w:val="right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jc w:val="right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jc w:val="right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jc w:val="right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jc w:val="right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jc w:val="right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jc w:val="right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jc w:val="right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jc w:val="right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jc w:val="right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jc w:val="right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jc w:val="right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jc w:val="right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jc w:val="right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jc w:val="right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jc w:val="right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jc w:val="right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jc w:val="right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jc w:val="right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jc w:val="right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jc w:val="right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jc w:val="right"/>
        <w:rPr/>
      </w:pPr>
      <w:r>
        <w:rPr>
          <w:color w:val="000000"/>
          <w:spacing w:val="-1"/>
          <w:sz w:val="28"/>
        </w:rPr>
        <w:t xml:space="preserve">Приложение № 2 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к 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/>
        </w:rPr>
        <w:t xml:space="preserve"> </w:t>
      </w:r>
      <w:r>
        <w:rPr>
          <w:rFonts w:cs="Calibri"/>
        </w:rPr>
        <w:t xml:space="preserve">МО «Вознесенское городское поселение 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 xml:space="preserve">Подпорожского муниципального района 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Ленинградской области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от 12.10.2015 г. №336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сурсном обеспечении муниципальной программы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Развитие автомобильных дорог </w:t>
      </w:r>
      <w:r>
        <w:rPr>
          <w:sz w:val="28"/>
          <w:szCs w:val="28"/>
        </w:rPr>
        <w:t>МО «Вознесенское городское поселение»  на 2015-2017 годы»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77110</wp:posOffset>
                </wp:positionV>
                <wp:extent cx="7646670" cy="60731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6670" cy="607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783"/>
                              <w:gridCol w:w="3463"/>
                              <w:gridCol w:w="2087"/>
                              <w:gridCol w:w="1113"/>
                              <w:gridCol w:w="1336"/>
                              <w:gridCol w:w="1701"/>
                              <w:gridCol w:w="1559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7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№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Наименование подпрограмм </w:t>
                                    <w:br/>
                                    <w:t>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Источники     </w:t>
                                    <w:br/>
                                    <w:t>финансирования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сего</w:t>
                                    <w:br/>
                                    <w:t>(тыс.</w:t>
                                    <w:br/>
                                    <w:t>руб.)</w:t>
                                  </w:r>
                                </w:p>
                              </w:tc>
                              <w:tc>
                                <w:tcPr>
                                  <w:tcW w:w="45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бъем финансирования по годам (тыс.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15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16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17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78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Подпрограмма 1 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Содержание и ремонт автомобильных дорог общего пользования местного значения, ремонт дворовых территорий и проездов к дворовым территориям многоквартирных домов МО «Вознесенское городское поселение» на 2015 -2017 годы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Итого         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8621,494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5571,49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480,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57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Средства местного  </w:t>
                                    <w:br/>
                                    <w:t xml:space="preserve">бюджета 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352,451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02,45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480,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7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Средства областного     </w:t>
                                    <w:br/>
                                    <w:t xml:space="preserve">бюджета       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269,043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269, 04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Средства      </w:t>
                                    <w:br/>
                                    <w:t xml:space="preserve">федерального  </w:t>
                                    <w:br/>
                                    <w:t xml:space="preserve">бюджета       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Внебюджетные  </w:t>
                                    <w:br/>
                                    <w:t xml:space="preserve">источники     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78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одпрограмма  2</w:t>
                                  </w:r>
                                </w:p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Обеспечение безопасности дорожного движения МО «Вознесенское городское поселение» на 2015-2017 годы»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Итого         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500,00 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250,00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120,00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130,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Средства местного  </w:t>
                                    <w:br/>
                                    <w:t xml:space="preserve">бюджета 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00,00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5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Средства областного     </w:t>
                                    <w:br/>
                                    <w:t xml:space="preserve">бюджета       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Средства      </w:t>
                                    <w:br/>
                                    <w:t xml:space="preserve">федерального  </w:t>
                                    <w:br/>
                                    <w:t xml:space="preserve">бюджета       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Внебюджетные  </w:t>
                                    <w:br/>
                                    <w:t xml:space="preserve">источники     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 по муниципальной программе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Итого         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9121,494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5821,49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600,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7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83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Средства местного   </w:t>
                                    <w:br/>
                                    <w:t xml:space="preserve">бюджета 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852,451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52,45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600,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7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Средства областного     </w:t>
                                    <w:br/>
                                    <w:t xml:space="preserve">бюджета       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269,043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269,04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783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Средства      </w:t>
                                    <w:br/>
                                    <w:t xml:space="preserve">федерального  </w:t>
                                    <w:br/>
                                    <w:t xml:space="preserve">бюджета       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Внебюджетные  </w:t>
                                    <w:br/>
                                    <w:t xml:space="preserve">источники     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2.1pt;height:478.2pt;mso-wrap-distance-left:9pt;mso-wrap-distance-right:9pt;mso-wrap-distance-top:0pt;mso-wrap-distance-bottom:0pt;margin-top:179.3pt;mso-position-vertical-relative:page;margin-left:6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042" w:type="dxa"/>
                        <w:jc w:val="left"/>
                        <w:tblInd w:w="-5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783"/>
                        <w:gridCol w:w="3463"/>
                        <w:gridCol w:w="2087"/>
                        <w:gridCol w:w="1113"/>
                        <w:gridCol w:w="1336"/>
                        <w:gridCol w:w="1701"/>
                        <w:gridCol w:w="1559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7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№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34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Наименование подпрограмм </w:t>
                              <w:br/>
                              <w:t>муниципальной программы</w:t>
                            </w:r>
                          </w:p>
                        </w:tc>
                        <w:tc>
                          <w:tcPr>
                            <w:tcW w:w="20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Источники     </w:t>
                              <w:br/>
                              <w:t>финансирования</w:t>
                            </w:r>
                          </w:p>
                        </w:tc>
                        <w:tc>
                          <w:tcPr>
                            <w:tcW w:w="11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сего</w:t>
                              <w:br/>
                              <w:t>(тыс.</w:t>
                              <w:br/>
                              <w:t>руб.)</w:t>
                            </w:r>
                          </w:p>
                        </w:tc>
                        <w:tc>
                          <w:tcPr>
                            <w:tcW w:w="45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ъем финансирования по годам (тыс.руб.)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7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17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78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46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Подпрограмма 1 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Содержание и ремонт автомобильных дорог общего пользования местного значения, ремонт дворовых территорий и проездов к дворовым территориям многоквартирных домов МО «Вознесенское городское поселение» на 2015 -2017 годы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Итого         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8621,494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5571,49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480,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570,000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7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6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Средства местного  </w:t>
                              <w:br/>
                              <w:t xml:space="preserve">бюджета 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352,451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302,45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480,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70,0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7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6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Средства областного     </w:t>
                              <w:br/>
                              <w:t xml:space="preserve">бюджета       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269,043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269, 04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7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6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Средства      </w:t>
                              <w:br/>
                              <w:t xml:space="preserve">федерального  </w:t>
                              <w:br/>
                              <w:t xml:space="preserve">бюджета       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7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6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Внебюджетные  </w:t>
                              <w:br/>
                              <w:t xml:space="preserve">источники     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78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46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одпрограмма  2</w:t>
                            </w:r>
                          </w:p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Обеспечение безопасности дорожного движения МО «Вознесенское городское поселение» на 2015-2017 годы»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Итого         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500,00 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250,00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120,00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130,00 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7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6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Средства местного  </w:t>
                              <w:br/>
                              <w:t xml:space="preserve">бюджета 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00,00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5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30,0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7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6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Средства областного     </w:t>
                              <w:br/>
                              <w:t xml:space="preserve">бюджета       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7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6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Средства      </w:t>
                              <w:br/>
                              <w:t xml:space="preserve">федерального  </w:t>
                              <w:br/>
                              <w:t xml:space="preserve">бюджета       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6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Внебюджетные  </w:t>
                              <w:br/>
                              <w:t xml:space="preserve">источники     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того по муниципальной программе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Итого         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9121,494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5821,49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600,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700,00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83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63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Средства местного   </w:t>
                              <w:br/>
                              <w:t xml:space="preserve">бюджета 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852,451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52,45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600,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700,000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78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6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Средства областного     </w:t>
                              <w:br/>
                              <w:t xml:space="preserve">бюджета       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269,043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269,04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783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6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Средства      </w:t>
                              <w:br/>
                              <w:t xml:space="preserve">федерального  </w:t>
                              <w:br/>
                              <w:t xml:space="preserve">бюджета       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78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6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Внебюджетные  </w:t>
                              <w:br/>
                              <w:t xml:space="preserve">источники     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jc w:val="right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jc w:val="right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jc w:val="right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jc w:val="right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jc w:val="right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jc w:val="right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jc w:val="right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jc w:val="right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widowControl w:val="false"/>
        <w:autoSpaceDE w:val="false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 xml:space="preserve"> </w:t>
      </w:r>
    </w:p>
    <w:p>
      <w:pPr>
        <w:pStyle w:val="Normal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jc w:val="right"/>
        <w:rPr/>
      </w:pPr>
      <w:r>
        <w:rPr>
          <w:color w:val="000000"/>
          <w:spacing w:val="-1"/>
          <w:sz w:val="28"/>
        </w:rPr>
        <w:t xml:space="preserve">Приложение № 2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сурсном обеспечении муниципальной программы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Развитие автомобильных дорог </w:t>
      </w:r>
      <w:r>
        <w:rPr>
          <w:sz w:val="28"/>
          <w:szCs w:val="28"/>
        </w:rPr>
        <w:t>МО «Вознесенское городское поселение»  на 2015-2017 годы»</w:t>
      </w:r>
    </w:p>
    <w:p>
      <w:pPr>
        <w:pStyle w:val="Normal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277110</wp:posOffset>
                </wp:positionV>
                <wp:extent cx="7646670" cy="60731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6670" cy="607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783"/>
                              <w:gridCol w:w="3463"/>
                              <w:gridCol w:w="2087"/>
                              <w:gridCol w:w="1113"/>
                              <w:gridCol w:w="1336"/>
                              <w:gridCol w:w="1701"/>
                              <w:gridCol w:w="1559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7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№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Наименование подпрограмм </w:t>
                                    <w:br/>
                                    <w:t>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Источники     </w:t>
                                    <w:br/>
                                    <w:t>финансирования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сего</w:t>
                                    <w:br/>
                                    <w:t>(тыс.</w:t>
                                    <w:br/>
                                    <w:t>руб.)</w:t>
                                  </w:r>
                                </w:p>
                              </w:tc>
                              <w:tc>
                                <w:tcPr>
                                  <w:tcW w:w="45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бъем финансирования по годам (тыс.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15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16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17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78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Подпрограмма 1 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Содержание и ремонт автомобильных дорог общего пользования местного значения, ремонт дворовых территорий и проездов к дворовым территориям многоквартирных домов МО «Вознесенское городское поселение» на 2015 -2017 годы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Итого         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6721,324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40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480,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57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Средства местного  </w:t>
                                    <w:br/>
                                    <w:t xml:space="preserve">бюджета 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450,000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400,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480,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7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Средства областного     </w:t>
                                    <w:br/>
                                    <w:t xml:space="preserve">бюджета       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271,324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71,32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Средства      </w:t>
                                    <w:br/>
                                    <w:t xml:space="preserve">федерального  </w:t>
                                    <w:br/>
                                    <w:t xml:space="preserve">бюджета       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Внебюджетные  </w:t>
                                    <w:br/>
                                    <w:t xml:space="preserve">источники     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78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одпрограмма  2</w:t>
                                  </w:r>
                                </w:p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Обеспечение безопасности дорожного движения МО «Вознесенское городское поселение» на 2015-2017 годы»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Итого         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350,00 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100,00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120,00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130,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Средства местного  </w:t>
                                    <w:br/>
                                    <w:t xml:space="preserve">бюджета 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50,00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Средства областного     </w:t>
                                    <w:br/>
                                    <w:t xml:space="preserve">бюджета       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Средства      </w:t>
                                    <w:br/>
                                    <w:t xml:space="preserve">федерального  </w:t>
                                    <w:br/>
                                    <w:t xml:space="preserve">бюджета       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Внебюджетные  </w:t>
                                    <w:br/>
                                    <w:t xml:space="preserve">источники     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 по муниципальной программе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Итого         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7071,324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3771,32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600,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7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83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Средства местного   </w:t>
                                    <w:br/>
                                    <w:t xml:space="preserve">бюджета 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800,000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00,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600,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7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Средства областного     </w:t>
                                    <w:br/>
                                    <w:t xml:space="preserve">бюджета       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271,324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71,32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783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Средства      </w:t>
                                    <w:br/>
                                    <w:t xml:space="preserve">федерального  </w:t>
                                    <w:br/>
                                    <w:t xml:space="preserve">бюджета       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Внебюджетные  </w:t>
                                    <w:br/>
                                    <w:t xml:space="preserve">источники     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2.1pt;height:478.2pt;mso-wrap-distance-left:9pt;mso-wrap-distance-right:9pt;mso-wrap-distance-top:0pt;mso-wrap-distance-bottom:0pt;margin-top:179.3pt;mso-position-vertical-relative:page;margin-left:6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042" w:type="dxa"/>
                        <w:jc w:val="left"/>
                        <w:tblInd w:w="-5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783"/>
                        <w:gridCol w:w="3463"/>
                        <w:gridCol w:w="2087"/>
                        <w:gridCol w:w="1113"/>
                        <w:gridCol w:w="1336"/>
                        <w:gridCol w:w="1701"/>
                        <w:gridCol w:w="1559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7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№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34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Наименование подпрограмм </w:t>
                              <w:br/>
                              <w:t>муниципальной программы</w:t>
                            </w:r>
                          </w:p>
                        </w:tc>
                        <w:tc>
                          <w:tcPr>
                            <w:tcW w:w="20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Источники     </w:t>
                              <w:br/>
                              <w:t>финансирования</w:t>
                            </w:r>
                          </w:p>
                        </w:tc>
                        <w:tc>
                          <w:tcPr>
                            <w:tcW w:w="11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сего</w:t>
                              <w:br/>
                              <w:t>(тыс.</w:t>
                              <w:br/>
                              <w:t>руб.)</w:t>
                            </w:r>
                          </w:p>
                        </w:tc>
                        <w:tc>
                          <w:tcPr>
                            <w:tcW w:w="45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ъем финансирования по годам (тыс.руб.)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7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17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78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46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Подпрограмма 1 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Содержание и ремонт автомобильных дорог общего пользования местного значения, ремонт дворовых территорий и проездов к дворовым территориям многоквартирных домов МО «Вознесенское городское поселение» на 2015 -2017 годы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Итого         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6721,324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40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480,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570,000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7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6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Средства местного  </w:t>
                              <w:br/>
                              <w:t xml:space="preserve">бюджета 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450,000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400,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480,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70,0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7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6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Средства областного     </w:t>
                              <w:br/>
                              <w:t xml:space="preserve">бюджета       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271,324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71,32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7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6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Средства      </w:t>
                              <w:br/>
                              <w:t xml:space="preserve">федерального  </w:t>
                              <w:br/>
                              <w:t xml:space="preserve">бюджета       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7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6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Внебюджетные  </w:t>
                              <w:br/>
                              <w:t xml:space="preserve">источники     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78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46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одпрограмма  2</w:t>
                            </w:r>
                          </w:p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Обеспечение безопасности дорожного движения МО «Вознесенское городское поселение» на 2015-2017 годы»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Итого         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350,00 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100,00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120,00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130,00 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7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6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Средства местного  </w:t>
                              <w:br/>
                              <w:t xml:space="preserve">бюджета 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50,00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30,0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7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6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Средства областного     </w:t>
                              <w:br/>
                              <w:t xml:space="preserve">бюджета       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7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6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Средства      </w:t>
                              <w:br/>
                              <w:t xml:space="preserve">федерального  </w:t>
                              <w:br/>
                              <w:t xml:space="preserve">бюджета       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6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Внебюджетные  </w:t>
                              <w:br/>
                              <w:t xml:space="preserve">источники     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того по муниципальной программе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Итого         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7071,324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3771,32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600,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700,00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83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63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Средства местного   </w:t>
                              <w:br/>
                              <w:t xml:space="preserve">бюджета 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800,000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00,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600,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700,000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78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6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Средства областного     </w:t>
                              <w:br/>
                              <w:t xml:space="preserve">бюджета       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271,324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71,32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783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6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Средства      </w:t>
                              <w:br/>
                              <w:t xml:space="preserve">федерального  </w:t>
                              <w:br/>
                              <w:t xml:space="preserve">бюджета       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78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6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Внебюджетные  </w:t>
                              <w:br/>
                              <w:t xml:space="preserve">источники     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jc w:val="right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jc w:val="right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jc w:val="right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jc w:val="right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jc w:val="right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jc w:val="right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jc w:val="right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jc w:val="right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widowControl w:val="false"/>
        <w:autoSpaceDE w:val="false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sectPr>
      <w:type w:val="nextPage"/>
      <w:pgSz w:orient="landscape" w:w="16838" w:h="11906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calcdisplayresult">
    <w:name w:val="b-calc-display__result"/>
    <w:qFormat/>
    <w:rPr/>
  </w:style>
  <w:style w:type="character" w:styleId="Style13">
    <w:name w:val="Основной шрифт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widowControl w:val="false"/>
      <w:suppressAutoHyphens w:val="true"/>
      <w:overflowPunct w:val="false"/>
      <w:spacing w:before="28" w:after="28"/>
    </w:pPr>
    <w:rPr>
      <w:rFonts w:eastAsia="WenQuanYi Micro Hei;Arial Unicode MS" w:cs="Lohit Hindi"/>
      <w:kern w:val="2"/>
      <w:lang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9:15:00Z</dcterms:created>
  <dc:creator>АМО</dc:creator>
  <dc:description/>
  <cp:keywords/>
  <dc:language>en-US</dc:language>
  <cp:lastModifiedBy>Adm</cp:lastModifiedBy>
  <cp:lastPrinted>2015-10-26T16:38:00Z</cp:lastPrinted>
  <dcterms:modified xsi:type="dcterms:W3CDTF">2015-10-26T13:40:00Z</dcterms:modified>
  <cp:revision>53</cp:revision>
  <dc:subject/>
  <dc:title>АДМИНИСТРАЦИЯ МУНИЦИПАЛЬНОГО ОБРАЗОВАНИЯ</dc:title>
</cp:coreProperties>
</file>